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0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364-6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гарманова И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гарманова Ильдара Валиахмет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.06.2025 в 00 час. 01 мин Кагарманов И.В., зарегистрированный по адресу: ХМАО-Югра *, своевременно не уплатил штраф в размере 750 руб., назначенный постановлением № 18810566250403080470 от 03.04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гарманов И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агарманова И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3.04.2025. Постановление вступило в законную силу 14.04.2025. Оплатить штраф Кагарманов И.В. должен был до 16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гарман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366 от 06.08.2025 по делу об административном правонарушении, в котором указаны обстоятельства совершения Кагарман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гарманову И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66250403080470 от 03.04.2025, в котором Кагарманов И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868119, в период с 03.04.2025 по 06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Кагарманова И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гарман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гарман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гармановым И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гарманову И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гарманова Ильдара Валиахме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4252015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